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IS-STATEMENT OF ACCOUNTS OF SSK LTD</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entities involved:</w:t>
      </w:r>
    </w:p>
    <w:p>
      <w:pPr>
        <w:pStyle w:val="Normal"/>
        <w:rPr>
          <w:rFonts w:ascii="Comic Sans MS" w:hAnsi="Comic Sans MS" w:cs="Comic Sans MS"/>
          <w:u w:val="single"/>
        </w:rPr>
      </w:pPr>
      <w:r>
        <w:rPr>
          <w:rFonts w:cs="Comic Sans MS" w:ascii="Comic Sans MS" w:hAnsi="Comic Sans M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SK LTD – 100% SUBSIDIARY OF THE COUNCIL FROM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EETSCENE – AN IN HOUSE FUNCTION OF SSK WHICH CARRIED OUT WORK FOR SMBC AND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EETSC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DS - FORMERLY IN HOUSE FUNCTION OF SMBC TRANSFERRED TO SSK ON INCORPORATION IN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DS</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t had come to light that a substantial negative alteration was necessary in SSK’s accounts stemming from Council-led investigations; the area concerned was mainly at Streetscene and its accounting for the cost of work in progress, its completion and subsequent invoicing as income.  The problems were made greater by costs of work and related invoicing not always finding their way into the same financial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port commissioned by SSK and SMBC is now available (7/8/2012) and provides much useful information both on putting the above issue to bed and “what happens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bstantial sections of the report have been blanked out – or redacted (sounds less harmful) rendering it less inform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SK – its raison d’etre – the Council wished to isolate certain activities in order to assess performance better and to enable SSK to extend to outside SMBC.  Local Authority legislation permitted this so long as certain criteria were met – and they were!  Thus SSK was incorporated.  However, it was clear from the outset that SMBC was having an undue influence (outside its role) on SSK business, especially in the major financial area. This must have gone a long way towards weakening the SSK power to run the business and thereby destroying the crucial principles – Arm’s Length, Indepen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xample, no working capital was provided on incorporation. Instead the Council paid the bills and the legacy is still there. A large creditor was built up.  Often bills were paid too early. This then created a dependence culture.  The agenda for SSK affairs was strictly limited to the trading and profit and loss side and the balance sheets were never part of it.  Therefore, management were running blind – having no real view of the business as a whole – assets (e.g., debtors and work in progress) or liabilities (e.g., banking, creditors.  Furthermore, the Council, the shareholders, determined payout or “profits” in the form of dividends and volume discounts without consultation it seems - £894,000 of such profits were p[aid to the Council up to 2010. SSK’s authority was thereby eroded fur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had been a mis-statement in valuing accrued income and work in progress. Poor communications and absentee landlords did not help nor did computer system – Servitor’s -   inadequacies. The write-offs accumulated should have been done at the latest by 3/2011 but these accounts had been signed off. Therefore, it was in the process of finally examining 3/2012 that the “loss” had to be acknowledged.  This is the origin of the £4.7million loss referred to in the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SK was under more than the usual pressure to show a profit in 2011 and consequently earn bonuses which had been limited to a few seniors.  But now for the first time the great majority of the workforce will benefit – these bonuses are not unduly high and are capped at £5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 Bonuses 2011</w:t>
      </w:r>
    </w:p>
    <w:p>
      <w:pPr>
        <w:pStyle w:val="Normal"/>
        <w:rPr>
          <w:rFonts w:ascii="Comic Sans MS" w:hAnsi="Comic Sans MS" w:cs="Comic Sans MS"/>
        </w:rPr>
      </w:pPr>
      <w:r>
        <w:rPr>
          <w:rFonts w:cs="Comic Sans MS" w:ascii="Comic Sans MS" w:hAnsi="Comic Sans MS"/>
        </w:rPr>
        <w:tab/>
        <w:tab/>
        <w:tab/>
        <w:tab/>
        <w:tab/>
        <w:t xml:space="preserve">       Bonus</w:t>
        <w:tab/>
        <w:t xml:space="preserve">                        Aver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rectors and senior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nag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s (firs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6,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 bonus would have been a major blow to morale as the old pay system of increments had already been scrapped. The bonuses are not considered to be the root of the problems – they simply divert attention from the main reasons stated in this summ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were acknowledged weaknesses of the Board as a whole in vital areas like Finance and Accounting, Marketing and Operations. This inevitably led to decisions being made from incomplete information and therefore implementation being only partial or misleading and confu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SK Board should be excused for not being aware of the big picture – the Board consisted of only 2 executives, the rest being appointed by SMBC and others non-executive.  It was difficult often even to form a quorum because of non-executive’s other commit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now looking forward to see what can be done if there is to be a successful future for SK – these actions must include re-affirming the Company’s original purpose and thereby allowing it to breathe, writing off the past and getting on with it with efficient systems, especially Servitor and Accounts generally, creating a thinned down Board but with the expertise and skills, gaps filled in Finance and Business Skills, Marketing and Operations, thus creating efficient, effective direction with clear communications and responsibilities defi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lways, much more could be said but would be unlikely to add to solutions but merely obscure the real objectiv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06:00Z</dcterms:created>
  <dc:creator>Sheila Oliver</dc:creator>
  <dc:description/>
  <dc:language>en-US</dc:language>
  <cp:lastModifiedBy>Sheila Oliver</cp:lastModifiedBy>
  <dcterms:modified xsi:type="dcterms:W3CDTF">2012-09-12T21:06:00Z</dcterms:modified>
  <cp:revision>2</cp:revision>
  <dc:subject/>
  <dc:title>MIS-STATEMENT OF ACCOUNTS OF SSK LTD</dc:title>
</cp:coreProperties>
</file>